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 ЗЛЫНКОВСКИЙ  РАЙОН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ЫШКОВСКИЙ ПОСЕЛКОВ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24 г.        </w:t>
      </w:r>
      <w:r>
        <w:rPr>
          <w:color w:val="000000"/>
          <w:sz w:val="28"/>
          <w:szCs w:val="28"/>
        </w:rPr>
        <w:t>№  4-1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В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102" w:hanging="0"/>
        <w:jc w:val="both"/>
        <w:outlineLvl w:val="0"/>
        <w:rPr/>
      </w:pPr>
      <w:r>
        <w:rPr>
          <w:sz w:val="28"/>
          <w:szCs w:val="28"/>
        </w:rPr>
        <w:t>О назначении выборов депутатов Вышковского поселкового Совета народных депутатов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12.06.2002 г. № 67-ФЗ «Об основных гарантиях избирательных прав и права на участие в референдуме граждан Российской Федерации», Законом Брянской области от 26.06.2008г. № 54-З «О выборах депутатов представительных органов муниципальных образований в Брянской области», Законом Брянской области от 26.06.2008г. № 53-З «О видах избирательных систем и условиях их применения при проведении муниципальных выборов в Брянской области», Уставом Вышковского городского поселения,  Вышковский поселковый  Совет народных депутатов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значить выборы депутатов Вышковского поселкового Совета народных депутатов пятого созыва на 8 сентября 2024 года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администрации Злынковского района в сети Интернет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ышк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                                                                       О.А. Ж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5:00Z</dcterms:created>
  <dc:creator>1</dc:creator>
  <dc:description/>
  <cp:keywords/>
  <dc:language>en-US</dc:language>
  <cp:lastModifiedBy>RePack by SPecialiST</cp:lastModifiedBy>
  <cp:lastPrinted>2019-07-08T16:35:00Z</cp:lastPrinted>
  <dcterms:modified xsi:type="dcterms:W3CDTF">2024-06-06T13:22:00Z</dcterms:modified>
  <cp:revision>4</cp:revision>
  <dc:subject/>
  <dc:title>РОССИЙСКАЯ        ФЕДЕРАЦИЯ</dc:title>
</cp:coreProperties>
</file>